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146" y="0"/>
                <wp:lineTo x="-146" y="21407"/>
                <wp:lineTo x="21600" y="21407"/>
                <wp:lineTo x="21600" y="0"/>
                <wp:lineTo x="-14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</w:t>
      </w: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Открытого Кубка Санкт-Петербург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 ПУЛу «ЛДМ-СТАНДАРТ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ред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юношей  до 14 лет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юношей, юниоров до 18 лет, девушек до 18 л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4</w:t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Открытый  Кубок СПб по Пул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2.Время и место проведения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и календарного года проводится 7 этапов и суперфинал Открытого Кубка Санкт-Петербурга по пулу  среди юношей  до 14 лет и среди юниоров, юношей до18 лет, девушек  до 18 лет. Соревнования проводятся  в  соответствии с утвержденным календарем спортивных мероприятий ФБС на 2014 год. </w:t>
      </w:r>
    </w:p>
    <w:p>
      <w:pPr>
        <w:pStyle w:val="Normal"/>
        <w:shd w:fill="FFFFFF" w:val="clear"/>
        <w:spacing w:before="264" w:after="0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клубе «ЛДМ-СТАНДАРТ». Адрес – ул. проф. Попова 47, 2й этаж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Непосредственным организатором является ФБС СПб , непосредственное проведение турнира и руководство им возлагается на главного судью соревнования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Дризин Б.М. 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Генеральным спонсором турнира является фирма «БИЛЬЯРД-СЕРВИС».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, соответствующие данной возрастной категории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. Формируются три турнирные сетки: для юношей и юниоров,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личество побед во встречах определяется гл. судьей перед жеребъевкой в зависимости от вида игр и количества участник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color w:val="000000"/>
          <w:sz w:val="24"/>
        </w:rPr>
        <w:t xml:space="preserve">Каждому участнику начисляются рейтинговые очки после каждого тура. Спортсменам,  вышедшим в олимпийскую часть без поражений, добавляется бонус – 30 очков. По итогам 7 этапов </w:t>
      </w:r>
      <w:r>
        <w:rPr>
          <w:sz w:val="24"/>
        </w:rPr>
        <w:t>(учет ведется по 6 лучшим), формируются 16 лучших в возрастной категории до 14 лет, и 8 лучших – до18 лет для участия в Суперфинал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Форма одежды: темные туфли,темные(костюмные) брюки,однотонная рубашка.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firstLine="413"/>
        <w:jc w:val="both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Участники, не явившиеся на церемонию награждения не получают дипломы и призовой фонд этапа, Рейтинговые очки аннулируются.</w:t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а, не включенные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этапов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1-й этап: 12 января пул-8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2-й этап:16 февраля пул-9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3-й этап: 23 марта пул-10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4-й этап:13 апреля пул 14.1 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5-й этап: 21 сентября пул-8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6-й этап: 12 октября пул-9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7-й этап: 9 ноября пул-10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Суперфинал : 21 декабря пул, регистрация в 11час.; начало в 12 час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color w:val="000000"/>
          <w:sz w:val="24"/>
        </w:rPr>
      </w:pPr>
      <w:r>
        <w:rPr>
          <w:color w:val="000000"/>
          <w:sz w:val="24"/>
        </w:rPr>
        <w:t>Судейство организовывается в соответствии с правилами проведения соревнований ФБСР.  Финансирование судейской коллегии производится в соответствие с утвержденной сметой данного соревнования.Для организации соревнований предусмотрен вступительный взнос в размере 100 рублей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left="6"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портсмены, занявшие 1-3 места на каждом этапе, награждаются дипломами ФБС СПб.</w:t>
      </w:r>
    </w:p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>
          <w:color w:val="000000"/>
          <w:sz w:val="24"/>
        </w:rPr>
        <w:t>Призовой фонд каждого этапа составляет 6000 рублей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Юноши:                                       Юниоры:                     Девушки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/>
      </w:pPr>
      <w:r>
        <w:rPr>
          <w:color w:val="000000"/>
          <w:sz w:val="24"/>
        </w:rPr>
        <w:t xml:space="preserve">1 место – 1 000 руб.         1 место – 1 000 руб.        1 место – 400 руб.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5595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 – 700 руб.            2 место – 700 руб.           2 место -  30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-4 места – 400 руб.        3-4 места – 400 руб.         3-4 места-150 ру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ризовой фонд этапов суммируется и выплачивается после проведения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зовой фонд Суперфинала составляет 10000 руб. – юноши, и 10000 руб. – юниоры, девушки – 5000 руб. В зависимости от количества участников Суперфинала, призовой фонд может быть распределен на 8 мест. Призовой фонд выдается в виде сертификатов на покупку бильярдных товаров в фирме «БИЛЬЯРД-СЕРВИС» на сумму , накопленную по итогам всех туров и Суперфинала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4535" w:leader="none"/>
        </w:tabs>
        <w:spacing w:lineRule="exact" w:line="274" w:before="264" w:after="0"/>
        <w:ind w:left="5" w:right="19" w:firstLine="778"/>
        <w:rPr>
          <w:b/>
          <w:b/>
          <w:i/>
          <w:i/>
          <w:sz w:val="24"/>
        </w:rPr>
      </w:pPr>
      <w:r>
        <w:rPr>
          <w:b/>
          <w:i/>
          <w:sz w:val="24"/>
        </w:rPr>
        <w:t>Юниоры:</w:t>
        <w:tab/>
        <w:t xml:space="preserve">                                    Юноши                                  Девушки                </w:t>
      </w:r>
    </w:p>
    <w:p>
      <w:pPr>
        <w:pStyle w:val="Normal"/>
        <w:shd w:fill="FFFFFF" w:val="clear"/>
        <w:tabs>
          <w:tab w:val="clear" w:pos="720"/>
          <w:tab w:val="center" w:pos="4143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1 место - 4 000 руб.</w:t>
        <w:tab/>
        <w:t xml:space="preserve">             1 место – 4 000 руб.               1 место – 2000 руб.     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 место – 2 800 руб.</w:t>
        <w:tab/>
        <w:t xml:space="preserve"> 2 место – 2 800 руб.               2 место – 150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  <w:t>.             3-4 места – 1 600 руб.     3-4 места –  1 600 руб.              3-4 места- 750 руб.</w:t>
      </w:r>
    </w:p>
    <w:p>
      <w:pPr>
        <w:pStyle w:val="Normal"/>
        <w:shd w:fill="FFFFFF" w:val="clear"/>
        <w:spacing w:lineRule="exact" w:line="274" w:before="264" w:after="0"/>
        <w:ind w:right="1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spacing w:lineRule="exact" w:line="274" w:before="264" w:after="0"/>
        <w:ind w:right="19" w:hanging="0"/>
        <w:rPr/>
      </w:pPr>
      <w:r>
        <w:rPr>
          <w:sz w:val="24"/>
        </w:rPr>
        <w:t>По результатам суперфинала победитель награждается дипломом и кубком ФБС СПб,  спортсмены  занявшие  2-е и 3-е места награждаются дипломами ФБС СПб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/>
      </w:pPr>
      <w:r>
        <w:rPr>
          <w:b/>
          <w:sz w:val="24"/>
          <w:u w:val="single"/>
        </w:rPr>
        <w:t>7.Требования к спортсмену.</w:t>
      </w:r>
    </w:p>
    <w:p>
      <w:pPr>
        <w:pStyle w:val="Normal"/>
        <w:shd w:fill="FFFFFF" w:val="clear"/>
        <w:spacing w:lineRule="exact" w:line="274" w:before="264" w:after="0"/>
        <w:ind w:left="5" w:right="19" w:firstLine="77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/>
        <w:t xml:space="preserve">Участники соревнований обязаны выполнять требования данного положения и «Общего положения о Всероссийских соревнований по бильярдному спорту на 2012 г.» </w:t>
      </w:r>
      <w:r>
        <w:rPr>
          <w:b/>
          <w:bCs/>
          <w:u w:val="single"/>
        </w:rPr>
        <w:t>Форма одежды: однотонная рубашка или поло, темные брюки (не джинсы), туфли.</w:t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2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57:00Z</dcterms:created>
  <dc:creator>Reanimator 99 CD</dc:creator>
  <dc:description/>
  <dc:language>en-US</dc:language>
  <cp:lastModifiedBy>masha-llb</cp:lastModifiedBy>
  <dcterms:modified xsi:type="dcterms:W3CDTF">2014-02-11T19:57:00Z</dcterms:modified>
  <cp:revision>2</cp:revision>
  <dc:subject/>
  <dc:title>«Утверждаю»</dc:title>
</cp:coreProperties>
</file>